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54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Верхний Бардым,  улица Лесная, 54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д. Верхний Бардым,  улица Лесная, 54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31.01.2019 № 114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Верхний Бардым,  улица Лесная, 54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4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д. Верхний Бардым,  улица Лесная, 54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802,0 (восем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4</w:t>
      </w:r>
      <w:r>
        <w:rPr>
          <w:b/>
          <w:color w:val="000000"/>
        </w:rPr>
        <w:t>; кадастровый №: 66:03:1201001:54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2 226,99 (две тысячи двести двадцать шесть) руб. 99 коп.</w:t>
      </w:r>
      <w:r>
        <w:rPr>
          <w:color w:val="000000"/>
        </w:rPr>
        <w:t xml:space="preserve"> (185,58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81 (шестьдесят шесть) руб. 8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45,39 (четыреста сорок пять) руб. 39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2,0 (восем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4</w:t>
      </w:r>
      <w:r>
        <w:rPr>
          <w:b/>
          <w:color w:val="000000"/>
        </w:rPr>
        <w:t>; кадастровый №: 66:03:1201001:54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802,0 (восемьсот два) кв.м., местоположение: Свердловская область, Артинский район, </w:t>
      </w:r>
      <w:r>
        <w:rPr>
          <w:b/>
          <w:bCs/>
          <w:iCs/>
        </w:rPr>
        <w:t>д. Верхний Бардым,  улица Лесная, 54</w:t>
      </w:r>
      <w:r>
        <w:rPr>
          <w:b/>
          <w:color w:val="000000"/>
        </w:rPr>
        <w:t>; кадастровый №: 66:03:1201001:54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4T09:16:00Z</cp:lastPrinted>
  <dcterms:modified xsi:type="dcterms:W3CDTF">2019-02-04T04:22:00Z</dcterms:modified>
  <cp:revision>232</cp:revision>
  <dc:subject/>
  <dc:title> </dc:title>
</cp:coreProperties>
</file>